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Sztuka starożytnego Rzymu – architektura</w:t>
      </w:r>
      <w:r>
        <w:rPr/>
        <w:t xml:space="preserve"> </w:t>
        <w:br/>
        <w:t>Konspekt lekcji plas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zas trwania: 45 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Lekcja z ekspresją kierowan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1. Cele:   - poznawcz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 xml:space="preserve">zapoznanie się z architekturą budowli użyteczności publicznej starożytnego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 xml:space="preserve">Rzymu (bazylika, termy, cyrk, akwedukt);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 xml:space="preserve">Zapoznanie z nowymi rozwiązaniami architektonicznymi (konstrukcja łuku,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sklepienia, dom mieszkalny);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>- kształcą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 xml:space="preserve">kształtowanie umiejętności odczytywania głównych myśli zawartych w dziełach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starożytnego Rzymu oraz ukazywanie związku formy i treści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>- wychowawcz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 xml:space="preserve">Rozwijanie myślenia przyczynowo-skutkowego poprzez próby oceny dorobku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Rzymian i ich wpływu na dalszą sztukę do teraźniejsz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 xml:space="preserve">Temat: </w:t>
      </w:r>
      <w:r>
        <w:rPr>
          <w:u w:val="single"/>
        </w:rPr>
        <w:t>Sztuka starożytnego Rzymu – architekt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Zadanie plasty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Techni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Materiały i narzędzia: podręcznik i zeszy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Pomoce dydaktyczne: album „Cuda świata. Przewodnik po skarbach cywilizacji”, „Świat wiedzy” (dział Historia świata nr 9 – Imperium Rzymskie, dział Sztuka nr 1 – Sztuka Greków i Rzymi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Metody: słowna, ogląd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Forma pracy uczniów: jednolita zbior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Przebieg lekc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część wstępna: czynności organizacyjno-porządkowe, wprowadzenie do tematu lek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 część właściwa: N: Sztuka starożytnego Rzymu obejmowała ogromne obszary Europy, Azji i Afryki. Imperium Rzymskie istniało ok. 800 lat. Od V w. p.n.e. do IV w. n.e. Było albo republiką albo cesarstwem. Rzymskie miasto miało 2 główne ulice (jedna z północy na południe, a druga ze wschodu na zachód), które krzyżowały się pod kątem prostym, a równolegle do nich biegły inne uliczki. </w:t>
      </w:r>
      <w:r>
        <w:rPr>
          <w:i/>
          <w:iCs/>
        </w:rPr>
        <w:t xml:space="preserve">(nauczyciel rysuje) </w:t>
      </w:r>
      <w:r>
        <w:rPr/>
        <w:t xml:space="preserve">  Na skrzyżowaniu 2 głównych ulic powstał rynek – forum. Tam były gmachy hali targowych, świątyń i urzędów. Najsłynniejszy to Forum Romanum. </w:t>
      </w:r>
      <w:r>
        <w:rPr>
          <w:i/>
          <w:iCs/>
        </w:rPr>
        <w:t xml:space="preserve">(pokaz ilustracji) </w:t>
      </w:r>
      <w:r>
        <w:rPr/>
        <w:t xml:space="preserve">Dom mieszkalny bogatego Rzymianina wyglądał tak: wejście – atrium (pomieszczenie z otworem w suficie, oświetlenie i deszcz), sypialnie, dziedziniec z kolumnami i pokojami, dużo rzeźb i malowideł. Świątynia – najważniejsza to Panteon (kształt rotundy przykryty kopułą). Wejście to kolumny z trójkątnym tympanonem (portyk). Kolumny były zakończone następująco: </w:t>
      </w:r>
      <w:r>
        <w:rPr>
          <w:i/>
          <w:iCs/>
        </w:rPr>
        <w:t xml:space="preserve">(nauczyciel objaśnia poszczególne style i rysuje je na tablicy) </w:t>
      </w:r>
      <w:r>
        <w:rPr/>
        <w:t xml:space="preserve">stylem doryckim, jońskim i korynckim. Bazylika – to nie kościół lecz miejsce, gdzie odbywały się sądy. To duża, prostokątna budowla z wnętrzem podzielonym kolumnami na 3 części. Środek najwyższy z dachem, bez sufitu (łuki). Termy – tj. łaźnie rzymskie – to urządzenia kąpielowe, z kąpielą parową i wodną: gorącą, ciepłą i zimną. To miejsce na gimnastykę, bibliotekę i wypoczynek w ogrodach. Amfiteatry – to miejsca, gdzie organizowano widowiska m.in. Koloseum </w:t>
      </w:r>
      <w:r>
        <w:rPr>
          <w:i/>
          <w:iCs/>
        </w:rPr>
        <w:t xml:space="preserve">(nauczyciel demonstruje ilustracje) </w:t>
      </w:r>
      <w:r>
        <w:rPr/>
        <w:t xml:space="preserve">To 4 piętra (trzy z arkadami) mieściły 50 tys. osób, bez dachu (czerwona płachta), np. odbywały się tam walki gladiatorów, pojedynki z dzikimi zwierzętami lub bitwy morskie. Odkryciem stosowanym przez Rzymian był łuk (w bazylikach, koloseum i np. Łuk Triumfalny – pomnik zwycięstw rzymskich wodzów, bogato zdobiony w rzeźby lub w akweduktach). Akwedukty to rzymskie wodociągi – kamienne koryto na 2-poziomowych arkadach z łuków doprowadzających do miasta wodę z odległych o wiele kilometrów górskich źródeł </w:t>
      </w:r>
      <w:r>
        <w:rPr>
          <w:i/>
          <w:iCs/>
        </w:rPr>
        <w:t>(pokaz reprodukcji</w:t>
      </w:r>
      <w:r>
        <w:rPr/>
        <w:t>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Notatka do zeszytu w formie wklejki do uzupełn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Odpowiedzi na pytania uczniów, powtórzenie tematu lekcji, zapowiedź na następny tydz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0:00Z</dcterms:created>
  <dc:creator>sp</dc:creator>
  <dc:description/>
  <cp:keywords/>
  <dc:language>en-US</dc:language>
  <cp:lastModifiedBy>ZS</cp:lastModifiedBy>
  <dcterms:modified xsi:type="dcterms:W3CDTF">2017-06-15T15:17:00Z</dcterms:modified>
  <cp:revision>2</cp:revision>
  <dc:subject/>
  <dc:title/>
</cp:coreProperties>
</file>